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>Exmo. Sr. Dr. Juiz de Direito da 28</w:t>
      </w:r>
      <w:r>
        <w:rPr>
          <w:rFonts w:cs="Courier New" w:ascii="Courier New" w:hAnsi="Courier New"/>
          <w:sz w:val="28"/>
          <w:vertAlign w:val="superscript"/>
        </w:rPr>
        <w:t>ª</w:t>
      </w:r>
      <w:r>
        <w:rPr>
          <w:rFonts w:cs="Courier New" w:ascii="Courier New" w:hAnsi="Courier New"/>
          <w:sz w:val="28"/>
        </w:rPr>
        <w:t xml:space="preserve"> Vara Cível da Comarca da Capital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Processo No. :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, já qualificado nos autos da ação que move em face de UNIMED–São Gonçalo/ Niterói, vem, pelo Defensor Público, expor e requer a V. Exa. o seguinte:</w:t>
      </w:r>
    </w:p>
    <w:p>
      <w:pPr>
        <w:pStyle w:val="Normal"/>
        <w:ind w:firstLine="708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O Autor sofreu um acidente vascular cerebral (AVC) e encontrava-se internado na Clínica Sorocaba em Botafogo por determinação deste Juízo, ocorre que durante as festividades natalinas a Empresa/Ré realizou sua transferência para o Hospital Evangélico, na Tijuca, quando em verdade ele havia postulado sua transferência para sua residência em serviço de “Home Care”, conforme petição adunada aos autos e sem manifestação da Demandada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Por conseguinte, o Demandante é pessoa idosa, pois tem 64 anos idade e com a saúde seriamente abalada, não tem condições de falar e nem de se alimentar corretamente, já que se encontra com sondas na traquéia e no estômago o que demanda um esforço muito grande para poder se manifestar, além dos cuidados constantes em aspirações e nebulizações que freqüentemente são necessárias, ele tem o acompanhamento de familiares ao seu lado para poder suportar o sofrimento que vem passando, mas, somente durante o dia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ssim, diante deste quadro que se apresenta, vem requerer a V. Exa. que se digne determinar a permanência de um familiar durante as 24 horas do dia ao seu lado a fim de amenizar o seu sofrimento e disposta a dispensar toda a atenção e suporte emocional necessários à superação de tal situação, o que certamente irá promover uma considerável melhora em seu estado emocional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Seguem elencadas abaixo as pessoas aptas e dispostas a realizar o acompanhamento requerido, esclarecendo a V. Exa. que somente uma pessoa por dia permanecerá junto ao paciente: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Requer, finalmente, a V. Exa. a juntada aos autos da guia de depósito, feito pelo demandante em favor de UNIMED – São Gonçalo / Niterói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P. Deferimento.</w:t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Courier New" w:ascii="Courier New" w:hAnsi="Courier New"/>
          <w:sz w:val="28"/>
        </w:rPr>
        <w:t xml:space="preserve">Rio de Janeiro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b/>
        <w:b/>
        <w:sz w:val="28"/>
      </w:rPr>
    </w:pPr>
    <w:r>
      <w:rPr>
        <w:rFonts w:cs="Courier New" w:ascii="Courier New" w:hAnsi="Courier New"/>
        <w:b/>
        <w:sz w:val="28"/>
      </w:rPr>
      <w:t>DEFENSORIA PÚBLICA GERAL DO ESTADO/RJ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20:11:00Z</dcterms:created>
  <dc:creator>Workstation</dc:creator>
  <dc:description/>
  <cp:keywords/>
  <dc:language>en-US</dc:language>
  <cp:lastModifiedBy>fabio</cp:lastModifiedBy>
  <dcterms:modified xsi:type="dcterms:W3CDTF">2009-04-18T20:30:00Z</dcterms:modified>
  <cp:revision>5</cp:revision>
  <dc:subject/>
  <dc:title>Exmo</dc:title>
</cp:coreProperties>
</file>